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ARÀ NATALE S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TRO: [ </w:t>
      </w:r>
      <w:r>
        <w:rPr>
          <w:rFonts w:cs="Courier New" w:ascii="Courier New" w:hAnsi="Courier New"/>
          <w:b/>
        </w:rPr>
        <w:t>Sol Fa Do Sol</w:t>
      </w:r>
      <w:r>
        <w:rPr>
          <w:rFonts w:cs="Courier New" w:ascii="Courier New" w:hAnsi="Courier New"/>
        </w:rPr>
        <w:t xml:space="preserve"> ] (x2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o                          Fa  D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utti abbiamo un compito speciale: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a           Sol           Fa D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cordare al mondo che è Natale.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Do          Fa                  D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 mettiamo ali al nostro al cuore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b/>
        </w:rPr>
        <w:t>Fa                  Sol  Sol7_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remo angeli che portano amor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b/>
        </w:rPr>
        <w:t>Do   Rem7   Mim   F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sarà, sarà, sarà, sarà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b/>
        </w:rPr>
        <w:t>Do  Rem7  S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rà Natale se: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b/>
        </w:rPr>
        <w:t>Do   Sol     Do Do4_D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rà Natale se ami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b/>
        </w:rPr>
        <w:t>Fa</w:t>
      </w:r>
      <w:r>
        <w:rPr>
          <w:rFonts w:cs="Courier New" w:ascii="Courier New" w:hAnsi="Courier New"/>
        </w:rPr>
        <w:t xml:space="preserve">           </w:t>
      </w:r>
      <w:r>
        <w:rPr>
          <w:rFonts w:cs="Courier New" w:ascii="Courier New" w:hAnsi="Courier New"/>
          <w:b/>
        </w:rPr>
        <w:t>Do Do4_D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rà Natale se doni,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Rem7  Fa      Mim La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rà Natale se chiami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b/>
        </w:rPr>
        <w:t>Re7             S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alcuno solo a stare con te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b/>
        </w:rPr>
        <w:t>Do   Rem7   Mim   F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sarà, sarà, sarà, sarà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b/>
        </w:rPr>
        <w:t>Do  Rem7  S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rà Natale se: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Do     Rem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rà Natale vero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Mim         Fa</w:t>
      </w:r>
    </w:p>
    <w:p>
      <w:pPr>
        <w:pStyle w:val="Normal"/>
        <w:rPr/>
      </w:pPr>
      <w:r>
        <w:rPr>
          <w:rFonts w:cs="Courier New" w:ascii="Courier New" w:hAnsi="Courier New"/>
        </w:rPr>
        <w:t>non solo per un’ora: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b/>
        </w:rPr>
        <w:t>Do          Sol      Do    La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tale per un anno inter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b/>
        </w:rPr>
        <w:t>Re   La      Re Re4_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rà Natale se vivi,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b/>
        </w:rPr>
        <w:t>Sol          Re Re4_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rà Natale se ridi,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Mim7  Sol    Fa#m  Si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rà Natale se stringi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  <w:b/>
        </w:rPr>
        <w:t>Mi7              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 mani a chi soffre di più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Re   Mim7   Fa#m  S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sarà, sarà, sarà, sarà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b/>
        </w:rPr>
        <w:t>Re  Mim7  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rà Natale se,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Re     Mim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rà Natale ver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Fa#m       Sol</w:t>
      </w:r>
    </w:p>
    <w:p>
      <w:pPr>
        <w:pStyle w:val="Normal"/>
        <w:rPr/>
      </w:pPr>
      <w:r>
        <w:rPr>
          <w:rFonts w:cs="Courier New" w:ascii="Courier New" w:hAnsi="Courier New"/>
        </w:rPr>
        <w:t>non solo per un’ora: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Re          La       Re    Si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tale per un anno inter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b/>
        </w:rPr>
        <w:t>Mi   Si      Mi  Mi4_M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rà Natale se cerchi,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b/>
        </w:rPr>
        <w:t>La           Mi Mi4_M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rà Natale se credi,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Fa#m7 Si    Sol#m Do#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rà Natale se canti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Fa#7                 S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gni giorno con gli amici tuoi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Mi   Fa#m7 Sol#m  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sarà, sarà, sarà, sarà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Mi  Fa#m7 S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rà Natale se,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b/>
        </w:rPr>
        <w:t>Mi     Fa#m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rà Natale vero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b/>
        </w:rPr>
        <w:t>Sol#m      La</w:t>
      </w:r>
    </w:p>
    <w:p>
      <w:pPr>
        <w:pStyle w:val="Normal"/>
        <w:rPr/>
      </w:pPr>
      <w:r>
        <w:rPr>
          <w:rFonts w:cs="Courier New" w:ascii="Courier New" w:hAnsi="Courier New"/>
        </w:rPr>
        <w:t>non solo per un’ora: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b/>
        </w:rPr>
        <w:t>Mi          Si       Mi  La_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tale per un anno inter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i                          La M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utti abbiamo un compito speciale: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La           Si            La M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cordare al mondo che è Natale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i          La                  M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 mettiamo ali al nostro al cuore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La                 Si  Si7_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remo angeli che portano amor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Mi   Fa#m7 Sol#m  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sarà, sarà, sarà, sarà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Mi  Fa#m7 S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rà Natale se,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Mi     Fa#m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rà Natale vero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b/>
        </w:rPr>
        <w:t>Sol#m      La</w:t>
      </w:r>
    </w:p>
    <w:p>
      <w:pPr>
        <w:pStyle w:val="Normal"/>
        <w:rPr/>
      </w:pPr>
      <w:r>
        <w:rPr>
          <w:rFonts w:cs="Courier New" w:ascii="Courier New" w:hAnsi="Courier New"/>
        </w:rPr>
        <w:t>non solo per un’ora: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Mi          Si       Mi  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tale per un anno intero..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i La Mi La M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tale... Natale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7:49:00Z</dcterms:created>
  <dc:creator>Gabriele</dc:creator>
  <dc:description/>
  <cp:keywords/>
  <dc:language>en-US</dc:language>
  <cp:lastModifiedBy>Gabriele</cp:lastModifiedBy>
  <dcterms:modified xsi:type="dcterms:W3CDTF">2013-11-19T19:22:00Z</dcterms:modified>
  <cp:revision>3</cp:revision>
  <dc:subject/>
  <dc:title>SARÀ NATALE SE</dc:title>
</cp:coreProperties>
</file>